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 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6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й территории у многоквартирного дома №9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ой территории у многоквартирного дома №9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Ратчино от д.№13 до д.№11 (240 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автомобильнойдороги в деревне Ратчино от д.№13 до д.№78 (250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Систа от д. №38 до д.№ 64 (220 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автомобильной дороги в деревне Домашово вдоль пруда (185 м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Унатицы от д.№3 до д. №13 (210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Кайболово от д.№82 до д. №84А (205м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автомобильной дороги в деревне Лоузно от д.№5 до д.№26 (245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Систа  от дома № 54 до дома № 68 (250 метр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дорог, дворовой территории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дорог. Ремонт участков автомобильных дорог в д. Ратчино, Систа, Домашово, Унатицы, Кайболово, Лоуз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тремонтированных дворовых территорий.  Ремонт и благоустройство дворовой территории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1805/1805*1=1; =460/460*1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=2194,2*1/2194,2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4:00Z</dcterms:created>
  <dc:creator>Экономист</dc:creator>
  <dc:description/>
  <cp:keywords/>
  <dc:language>en-US</dc:language>
  <cp:lastModifiedBy>миша-аннютка</cp:lastModifiedBy>
  <cp:lastPrinted>2016-08-05T16:02:00Z</cp:lastPrinted>
  <dcterms:modified xsi:type="dcterms:W3CDTF">2017-02-12T19:14:00Z</dcterms:modified>
  <cp:revision>6</cp:revision>
  <dc:subject/>
  <dc:title>Об утверждении Порядка разработки</dc:title>
</cp:coreProperties>
</file>